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7"/>
          <w:szCs w:val="27"/>
        </w:rPr>
        <w:t>BIOLOGY PAPER 1996</w:t>
      </w:r>
      <w:r>
        <w:rPr/>
        <w:t xml:space="preserve"> </w:t>
      </w:r>
    </w:p>
    <w:p>
      <w:pPr>
        <w:pStyle w:val="NormalWeb"/>
        <w:rPr>
          <w:rFonts w:ascii="Arial" w:hAnsi="Arial" w:cs="Arial"/>
          <w:sz w:val="20"/>
          <w:szCs w:val="20"/>
        </w:rPr>
      </w:pPr>
      <w:r>
        <w:rPr>
          <w:rFonts w:cs="Arial" w:ascii="Arial" w:hAnsi="Arial"/>
          <w:sz w:val="20"/>
          <w:szCs w:val="20"/>
        </w:rPr>
        <w:t>(One hour and a half)</w:t>
        <w:br/>
        <w:t>Answers to this paper must be written on the paper provided separately.</w:t>
        <w:br/>
        <w:t>You will NOT be allowed to write during the first 15 minutes.</w:t>
        <w:br/>
        <w:t>This time is to be spent in reading the question paper.</w:t>
        <w:br/>
        <w:t>This time given at the head of this paper is the time allowed for writing the answers.</w:t>
        <w:br/>
        <w:t>The question paper is divided into two Sections.</w:t>
        <w:br/>
        <w:t>Section A contains one question with six parts (a) to (f); all six parts are to be answered.</w:t>
        <w:br/>
        <w:t>Section B contains six questions numbered 2 to 7. You are to answer any four of these questions.</w:t>
        <w:br/>
        <w:t>The intended marks for questions or parts of questions, are given in brackets [].</w:t>
      </w:r>
    </w:p>
    <w:p>
      <w:pPr>
        <w:pStyle w:val="NormalWeb"/>
        <w:jc w:val="center"/>
        <w:rPr/>
      </w:pPr>
      <w:r>
        <w:rPr>
          <w:rFonts w:cs="Arial" w:ascii="Arial" w:hAnsi="Arial"/>
          <w:b/>
          <w:bCs/>
          <w:sz w:val="20"/>
          <w:szCs w:val="20"/>
        </w:rPr>
        <w:t>SECTION - I (40 Marks)</w:t>
      </w:r>
      <w:r>
        <w:rPr>
          <w:rFonts w:cs="Arial" w:ascii="Arial" w:hAnsi="Arial"/>
          <w:sz w:val="20"/>
          <w:szCs w:val="20"/>
        </w:rPr>
        <w:br/>
        <w:t>Compulsory: to be attempted by all candidates.</w:t>
      </w:r>
    </w:p>
    <w:p>
      <w:pPr>
        <w:pStyle w:val="NormalWeb"/>
        <w:rPr/>
      </w:pPr>
      <w:r>
        <w:rPr>
          <w:rFonts w:cs="Arial" w:ascii="Arial" w:hAnsi="Arial"/>
          <w:b/>
          <w:bCs/>
          <w:sz w:val="20"/>
          <w:szCs w:val="20"/>
        </w:rPr>
        <w:t>Question 1</w:t>
      </w:r>
      <w:r>
        <w:rPr>
          <w:rFonts w:cs="Arial" w:ascii="Arial" w:hAnsi="Arial"/>
          <w:sz w:val="20"/>
          <w:szCs w:val="20"/>
        </w:rPr>
        <w:br/>
        <w:t>(a) Name the following:</w:t>
        <w:br/>
        <w:t>(i) The respiratory pigment contained in human blood.</w:t>
        <w:br/>
        <w:t>(ii) The process by which raisins swell up when placed in a beaker of water.</w:t>
        <w:br/>
        <w:t>(iii) The blood vessel that supplies oxygenated blood to the liver.</w:t>
        <w:br/>
        <w:t>(iv) An organism, which helps in nitrogen fixation.</w:t>
        <w:br/>
        <w:t>(v) The paper, which is used to show loss of water through stoma of a leaf.</w:t>
        <w:br/>
        <w:t>(vi) The process by which leucocytes squeeze out through walls of capillaries.</w:t>
        <w:br/>
        <w:t>(vii) The cells of the retinal that are sensitive to colour.</w:t>
        <w:br/>
        <w:t>(viii) The organ in which the foetus develops in a mammalian female. [8]</w:t>
      </w:r>
    </w:p>
    <w:p>
      <w:pPr>
        <w:pStyle w:val="NormalWeb"/>
        <w:rPr/>
      </w:pPr>
      <w:r>
        <w:rPr>
          <w:rFonts w:cs="Arial" w:ascii="Arial" w:hAnsi="Arial"/>
          <w:b/>
          <w:bCs/>
          <w:sz w:val="20"/>
          <w:szCs w:val="20"/>
        </w:rPr>
        <w:t>Ans: (a)</w:t>
      </w:r>
      <w:r>
        <w:rPr>
          <w:rFonts w:cs="Arial" w:ascii="Arial" w:hAnsi="Arial"/>
          <w:sz w:val="20"/>
          <w:szCs w:val="20"/>
        </w:rPr>
        <w:br/>
        <w:t>(i) Haemoglobin</w:t>
        <w:br/>
        <w:t>(ii) Endosmosis</w:t>
        <w:br/>
        <w:t>(iii) Hepatic artery</w:t>
        <w:br/>
        <w:t>(iv) Rhizobium</w:t>
        <w:br/>
        <w:t>(v) Cobalt Chloride Paper</w:t>
        <w:br/>
        <w:t>(vi) Diapedesis</w:t>
        <w:br/>
        <w:t xml:space="preserve">(vii) Cones </w:t>
        <w:br/>
        <w:t>(viii) Placenta</w:t>
      </w:r>
    </w:p>
    <w:p>
      <w:pPr>
        <w:pStyle w:val="NormalWeb"/>
        <w:rPr>
          <w:rFonts w:ascii="Arial" w:hAnsi="Arial" w:cs="Arial"/>
          <w:sz w:val="20"/>
          <w:szCs w:val="20"/>
        </w:rPr>
      </w:pPr>
      <w:r>
        <w:rPr>
          <w:rFonts w:cs="Arial" w:ascii="Arial" w:hAnsi="Arial"/>
          <w:sz w:val="20"/>
          <w:szCs w:val="20"/>
        </w:rPr>
        <w:t>(b) Complete the following statements by choosing the correct alternative out of those given in brackets:</w:t>
        <w:br/>
        <w:br/>
        <w:t>(i) The human kidney is made up of millions of …………</w:t>
        <w:br/>
        <w:t>(Neurons/Bowman's capsules/Neurons)</w:t>
        <w:br/>
        <w:t>(ii) Fertilisation of the human egg normally occurs in the …………</w:t>
        <w:br/>
        <w:t>(uterus/ fallopian tube/vagina)</w:t>
        <w:br/>
        <w:t>(iii) Loss of water as droplets through leaves of an intact plant is termed ………….</w:t>
        <w:br/>
        <w:t>(Bleeding/Guttation/Transpiration)</w:t>
        <w:br/>
        <w:t>(iv) During the process of expiration in man the diaphragm remains …………</w:t>
        <w:br/>
        <w:t>(Flattened/convex towards abdominal cavity/convex towards thoracic cavity)</w:t>
        <w:br/>
        <w:t>(v) The wall of the heart is made up of …………</w:t>
        <w:br/>
        <w:t>(Striated muscle/involuntary muscle/cardiac muscle)</w:t>
        <w:br/>
        <w:t>(vi) Penicillin obtained from a fungus is an ……………….</w:t>
        <w:br/>
        <w:t>(antiseptic/ antibody/ antibiotic) [6]</w:t>
      </w:r>
    </w:p>
    <w:p>
      <w:pPr>
        <w:pStyle w:val="NormalWeb"/>
        <w:rPr>
          <w:rFonts w:ascii="Arial" w:hAnsi="Arial" w:cs="Arial"/>
          <w:sz w:val="20"/>
          <w:szCs w:val="20"/>
        </w:rPr>
      </w:pPr>
      <w:r>
        <w:rPr>
          <w:rFonts w:cs="Arial" w:ascii="Arial" w:hAnsi="Arial"/>
          <w:sz w:val="20"/>
          <w:szCs w:val="20"/>
        </w:rPr>
        <w:t>Ans: (b)</w:t>
        <w:br/>
        <w:t>(i) Nephrons</w:t>
        <w:br/>
        <w:t xml:space="preserve">(ii) Fallopian tube </w:t>
        <w:br/>
        <w:t>(iii) Guttation</w:t>
        <w:br/>
        <w:t>(iv) Convex towards abdominal cavity</w:t>
        <w:br/>
        <w:t xml:space="preserve">(v) Involuntary muscles </w:t>
        <w:br/>
        <w:t>(vi) Antibiotic</w:t>
      </w:r>
    </w:p>
    <w:p>
      <w:pPr>
        <w:pStyle w:val="NormalWeb"/>
        <w:rPr>
          <w:rFonts w:ascii="Arial" w:hAnsi="Arial" w:cs="Arial"/>
          <w:sz w:val="20"/>
          <w:szCs w:val="20"/>
        </w:rPr>
      </w:pPr>
      <w:r>
        <w:rPr>
          <w:rFonts w:cs="Arial" w:ascii="Arial" w:hAnsi="Arial"/>
          <w:sz w:val="20"/>
          <w:szCs w:val="20"/>
        </w:rPr>
        <w:t>(c) State whether the following statements are true or false. If false, rewrite the wrong statements in its</w:t>
        <w:br/>
        <w:t>correct form by changing the first or last word only:</w:t>
        <w:br/>
        <w:br/>
        <w:t>(i) The energy currency of the cell is D.N.A.</w:t>
        <w:br/>
        <w:t>(ii) Zygote is the product of fusion of male and female gametes.</w:t>
        <w:br/>
        <w:t>(iii) Low humidity in the atmosphere results in decrease in the rate of transpiration.</w:t>
        <w:br/>
        <w:t>(iv) Tubectomy involves the cutting and tying of the vas deferens in male.</w:t>
        <w:br/>
        <w:t>(v) Hypermetropia is a defect of the eye caused due to the eyeball being elongated.</w:t>
        <w:br/>
        <w:t>(vi) W.H.O. procures and provides blood to victims of war. [8]</w:t>
      </w:r>
    </w:p>
    <w:p>
      <w:pPr>
        <w:pStyle w:val="NormalWeb"/>
        <w:rPr>
          <w:rFonts w:ascii="Arial" w:hAnsi="Arial" w:cs="Arial"/>
          <w:sz w:val="20"/>
          <w:szCs w:val="20"/>
        </w:rPr>
      </w:pPr>
      <w:r>
        <w:rPr>
          <w:rFonts w:cs="Arial" w:ascii="Arial" w:hAnsi="Arial"/>
          <w:sz w:val="20"/>
          <w:szCs w:val="20"/>
        </w:rPr>
        <w:t>Ans: (c)</w:t>
        <w:br/>
        <w:t>(i) The energy currency of the cell is mitochondria.</w:t>
        <w:br/>
        <w:t>(ii) True</w:t>
        <w:br/>
        <w:t>(iii) High humidity in the atmosphere results in decrease in the rate of transpiration.</w:t>
        <w:br/>
        <w:t>(iv) Vasectomy involves the cutting and tying of he vas deferens in males.</w:t>
        <w:br/>
        <w:t>(v) Myopia is a defect of the eye caused due to the eyeball being elongated.</w:t>
        <w:br/>
        <w:t>(vi) Red Cross procures and provides blood to victims of war.</w:t>
      </w:r>
    </w:p>
    <w:p>
      <w:pPr>
        <w:pStyle w:val="NormalWeb"/>
        <w:rPr>
          <w:rFonts w:ascii="Arial" w:hAnsi="Arial" w:cs="Arial"/>
          <w:sz w:val="20"/>
          <w:szCs w:val="20"/>
        </w:rPr>
      </w:pPr>
      <w:r>
        <w:rPr>
          <w:rFonts w:cs="Arial" w:ascii="Arial" w:hAnsi="Arial"/>
          <w:sz w:val="20"/>
          <w:szCs w:val="20"/>
        </w:rPr>
        <w:t>(d) The figure given below shows one of the causes of air pollution:</w:t>
        <w:br/>
      </w:r>
    </w:p>
    <w:p>
      <w:pPr>
        <w:pStyle w:val="NormalWeb"/>
        <w:rPr/>
      </w:pPr>
      <w:r>
        <w:rPr>
          <w:rFonts w:cs="Arial" w:ascii="Arial" w:hAnsi="Arial"/>
          <w:sz w:val="20"/>
          <w:szCs w:val="20"/>
        </w:rPr>
        <w:t>(i) What is meant by air pollution?</w:t>
        <w:br/>
        <w:t>(ii) The exhaust form these chimneys contain SO</w:t>
      </w:r>
      <w:r>
        <w:rPr>
          <w:rFonts w:cs="Arial" w:ascii="Arial" w:hAnsi="Arial"/>
          <w:sz w:val="20"/>
          <w:szCs w:val="20"/>
          <w:vertAlign w:val="subscript"/>
        </w:rPr>
        <w:t>2</w:t>
      </w:r>
      <w:r>
        <w:rPr>
          <w:rFonts w:cs="Arial" w:ascii="Arial" w:hAnsi="Arial"/>
          <w:sz w:val="20"/>
          <w:szCs w:val="20"/>
        </w:rPr>
        <w:t>, CO, H</w:t>
      </w:r>
      <w:r>
        <w:rPr>
          <w:rFonts w:cs="Arial" w:ascii="Arial" w:hAnsi="Arial"/>
          <w:sz w:val="20"/>
          <w:szCs w:val="20"/>
          <w:vertAlign w:val="subscript"/>
        </w:rPr>
        <w:t>2</w:t>
      </w:r>
      <w:r>
        <w:rPr>
          <w:rFonts w:cs="Arial" w:ascii="Arial" w:hAnsi="Arial"/>
          <w:sz w:val="20"/>
          <w:szCs w:val="20"/>
        </w:rPr>
        <w:t>S etc. as pollutions. Mention one harmful effect of each of the above pollutants either to man or to the environment.</w:t>
        <w:br/>
        <w:t>(iii) Mention any two harmful effects of noise pollution. [6]</w:t>
      </w:r>
    </w:p>
    <w:p>
      <w:pPr>
        <w:pStyle w:val="NormalWeb"/>
        <w:rPr/>
      </w:pPr>
      <w:r>
        <w:rPr>
          <w:rFonts w:cs="Arial" w:ascii="Arial" w:hAnsi="Arial"/>
          <w:sz w:val="20"/>
          <w:szCs w:val="20"/>
        </w:rPr>
        <w:t>Ans: (d)</w:t>
        <w:br/>
        <w:t>(i) Air is undesirable change in the air caused by the addition of poisonous gases like CO</w:t>
      </w:r>
      <w:r>
        <w:rPr>
          <w:rFonts w:cs="Arial" w:ascii="Arial" w:hAnsi="Arial"/>
          <w:sz w:val="20"/>
          <w:szCs w:val="20"/>
          <w:vertAlign w:val="subscript"/>
        </w:rPr>
        <w:t>2</w:t>
      </w:r>
      <w:r>
        <w:rPr>
          <w:rFonts w:cs="Arial" w:ascii="Arial" w:hAnsi="Arial"/>
          <w:sz w:val="20"/>
          <w:szCs w:val="20"/>
        </w:rPr>
        <w:t>, CO, SO</w:t>
      </w:r>
      <w:r>
        <w:rPr>
          <w:rFonts w:cs="Arial" w:ascii="Arial" w:hAnsi="Arial"/>
          <w:sz w:val="20"/>
          <w:szCs w:val="20"/>
          <w:vertAlign w:val="subscript"/>
        </w:rPr>
        <w:t>2</w:t>
      </w:r>
      <w:r>
        <w:rPr>
          <w:rFonts w:cs="Arial" w:ascii="Arial" w:hAnsi="Arial"/>
          <w:sz w:val="20"/>
          <w:szCs w:val="20"/>
        </w:rPr>
        <w:t>, NO</w:t>
      </w:r>
      <w:r>
        <w:rPr>
          <w:rFonts w:cs="Arial" w:ascii="Arial" w:hAnsi="Arial"/>
          <w:sz w:val="20"/>
          <w:szCs w:val="20"/>
          <w:vertAlign w:val="subscript"/>
        </w:rPr>
        <w:t>2</w:t>
      </w:r>
      <w:r>
        <w:rPr>
          <w:rFonts w:cs="Arial" w:ascii="Arial" w:hAnsi="Arial"/>
          <w:sz w:val="20"/>
          <w:szCs w:val="20"/>
        </w:rPr>
        <w:t xml:space="preserve"> and some hydrocarbons into the atmosphere.</w:t>
        <w:br/>
        <w:t>(ii) SO</w:t>
      </w:r>
      <w:r>
        <w:rPr>
          <w:rFonts w:cs="Arial" w:ascii="Arial" w:hAnsi="Arial"/>
          <w:sz w:val="20"/>
          <w:szCs w:val="20"/>
          <w:vertAlign w:val="subscript"/>
        </w:rPr>
        <w:t>2</w:t>
      </w:r>
      <w:r>
        <w:rPr>
          <w:rFonts w:cs="Arial" w:ascii="Arial" w:hAnsi="Arial"/>
          <w:sz w:val="20"/>
          <w:szCs w:val="20"/>
        </w:rPr>
        <w:t>. It is particularly injurious in large quantity may lead to death.</w:t>
        <w:br/>
        <w:t xml:space="preserve">CO. It is highly poisonous its inhalation in large quantity may lead to death. </w:t>
        <w:br/>
        <w:t>(iii) (i) It reduces hearing capacity. It can cause permanent loss of hearing</w:t>
        <w:br/>
        <w:t>(ii) It increases the cholesterol content in the blood, raises the blood pressure and causes damage to heart.</w:t>
      </w:r>
    </w:p>
    <w:p>
      <w:pPr>
        <w:pStyle w:val="NormalWeb"/>
        <w:rPr>
          <w:rFonts w:ascii="Arial" w:hAnsi="Arial" w:cs="Arial"/>
          <w:sz w:val="20"/>
          <w:szCs w:val="20"/>
        </w:rPr>
      </w:pPr>
      <w:r>
        <w:rPr>
          <w:rFonts w:cs="Arial" w:ascii="Arial" w:hAnsi="Arial"/>
          <w:sz w:val="20"/>
          <w:szCs w:val="20"/>
        </w:rPr>
        <w:t>(e) Give one point of difference between the following on the basis of what is indicated within brackets:</w:t>
        <w:br/>
        <w:br/>
        <w:t>(i) Aerobic and Anaerobic respiration. (End products of glucose molecule)</w:t>
        <w:br/>
        <w:t>(ii) Red blood corpuscle and white blood corpuscle (Function)</w:t>
        <w:br/>
        <w:t>(iii) Cerebrum and spinal cord. (Arrangement of neurons) [6]</w:t>
      </w:r>
    </w:p>
    <w:p>
      <w:pPr>
        <w:pStyle w:val="NormalWeb"/>
        <w:rPr/>
      </w:pPr>
      <w:r>
        <w:rPr>
          <w:rFonts w:cs="Arial" w:ascii="Arial" w:hAnsi="Arial"/>
          <w:sz w:val="20"/>
          <w:szCs w:val="20"/>
        </w:rPr>
        <w:br/>
        <w:t>Ans: (e)</w:t>
        <w:br/>
        <w:t>(i) In aerobic respiration the end products are CO</w:t>
      </w:r>
      <w:r>
        <w:rPr>
          <w:rFonts w:cs="Arial" w:ascii="Arial" w:hAnsi="Arial"/>
          <w:sz w:val="20"/>
          <w:szCs w:val="20"/>
          <w:vertAlign w:val="subscript"/>
        </w:rPr>
        <w:t>2</w:t>
      </w:r>
      <w:r>
        <w:rPr>
          <w:rFonts w:cs="Arial" w:ascii="Arial" w:hAnsi="Arial"/>
          <w:sz w:val="20"/>
          <w:szCs w:val="20"/>
        </w:rPr>
        <w:t xml:space="preserve"> and water. In anaerobic respiration the end products are CO</w:t>
      </w:r>
      <w:r>
        <w:rPr>
          <w:rFonts w:cs="Arial" w:ascii="Arial" w:hAnsi="Arial"/>
          <w:sz w:val="20"/>
          <w:szCs w:val="20"/>
          <w:vertAlign w:val="subscript"/>
        </w:rPr>
        <w:t>2</w:t>
      </w:r>
      <w:r>
        <w:rPr>
          <w:rFonts w:cs="Arial" w:ascii="Arial" w:hAnsi="Arial"/>
          <w:sz w:val="20"/>
          <w:szCs w:val="20"/>
        </w:rPr>
        <w:t xml:space="preserve"> and ethyl alcohol.</w:t>
        <w:br/>
        <w:t>(ii) RBCs help in transport of oxygen and carbon dioxide. WBCs help in protecting our body against bacteria.</w:t>
        <w:br/>
        <w:t>(iii) Cerebrum: The outer portion of the cerebrum is composed of gray matter.</w:t>
        <w:br/>
        <w:t>Spinal cord: Here the arrangement of gray and white matter is reversed from that in the brain.</w:t>
      </w:r>
    </w:p>
    <w:p>
      <w:pPr>
        <w:pStyle w:val="NormalWeb"/>
        <w:rPr>
          <w:rFonts w:ascii="Arial" w:hAnsi="Arial" w:cs="Arial"/>
          <w:sz w:val="20"/>
          <w:szCs w:val="20"/>
        </w:rPr>
      </w:pPr>
      <w:r>
        <w:rPr>
          <w:rFonts w:cs="Arial" w:ascii="Arial" w:hAnsi="Arial"/>
          <w:sz w:val="20"/>
          <w:szCs w:val="20"/>
        </w:rPr>
        <w:t>(f) The diagram given ahead represents the cross-section of the human eye:</w:t>
        <w:br/>
      </w:r>
    </w:p>
    <w:p>
      <w:pPr>
        <w:pStyle w:val="NormalWeb"/>
        <w:rPr>
          <w:rFonts w:ascii="Arial" w:hAnsi="Arial" w:cs="Arial"/>
          <w:sz w:val="20"/>
          <w:szCs w:val="20"/>
        </w:rPr>
      </w:pPr>
      <w:r>
        <w:rPr>
          <w:rFonts w:cs="Arial" w:ascii="Arial" w:hAnsi="Arial"/>
          <w:sz w:val="20"/>
          <w:szCs w:val="20"/>
        </w:rPr>
        <w:t>(i) Name the parts labelled 1 to 12.</w:t>
        <w:br/>
        <w:t>(ii) What is the function of the part marked '10'?</w:t>
        <w:br/>
        <w:t>(iii) What would happen if part '5' is damaged or cut? [6]</w:t>
      </w:r>
    </w:p>
    <w:p>
      <w:pPr>
        <w:pStyle w:val="NormalWeb"/>
        <w:rPr>
          <w:rFonts w:ascii="Arial" w:hAnsi="Arial" w:cs="Arial"/>
          <w:sz w:val="20"/>
          <w:szCs w:val="20"/>
        </w:rPr>
      </w:pPr>
      <w:r>
        <w:rPr>
          <w:rFonts w:cs="Arial" w:ascii="Arial" w:hAnsi="Arial"/>
          <w:sz w:val="20"/>
          <w:szCs w:val="20"/>
        </w:rPr>
        <w:t>Ans: (f)</w:t>
        <w:br/>
        <w:t>(i) 1. Sclera</w:t>
        <w:br/>
        <w:t>2. Choroid</w:t>
        <w:br/>
        <w:t>3. Retina</w:t>
        <w:br/>
        <w:t xml:space="preserve">4. Yellow spot </w:t>
        <w:br/>
        <w:t>5. Optic nerve</w:t>
        <w:br/>
        <w:t>6. Blind spot</w:t>
        <w:br/>
        <w:t>7. Lens</w:t>
        <w:br/>
        <w:t>8. Aqueous humour</w:t>
        <w:br/>
        <w:t>9. Pupil</w:t>
        <w:br/>
        <w:t>10. Iris</w:t>
        <w:br/>
        <w:t>11. Vitreous humour</w:t>
        <w:br/>
        <w:t>12. Conjunctiva</w:t>
      </w:r>
    </w:p>
    <w:p>
      <w:pPr>
        <w:pStyle w:val="NormalWeb"/>
        <w:rPr>
          <w:rFonts w:ascii="Arial" w:hAnsi="Arial" w:cs="Arial"/>
          <w:sz w:val="20"/>
          <w:szCs w:val="20"/>
        </w:rPr>
      </w:pPr>
      <w:r>
        <w:rPr>
          <w:rFonts w:cs="Arial" w:ascii="Arial" w:hAnsi="Arial"/>
          <w:sz w:val="20"/>
          <w:szCs w:val="20"/>
        </w:rPr>
        <w:t>(ii) Function of Iris: The radial and circular muscles of the iris contract and relax and thereby the size of the pupil is adjusted.</w:t>
        <w:br/>
        <w:t>(iii) Visual stimuli will not be their from the retinal to the brain.</w:t>
      </w:r>
    </w:p>
    <w:p>
      <w:pPr>
        <w:pStyle w:val="NormalWeb"/>
        <w:jc w:val="center"/>
        <w:rPr/>
      </w:pPr>
      <w:r>
        <w:rPr>
          <w:rFonts w:cs="Arial" w:ascii="Arial" w:hAnsi="Arial"/>
          <w:b/>
          <w:bCs/>
          <w:sz w:val="20"/>
          <w:szCs w:val="20"/>
        </w:rPr>
        <w:t>SECTION - II (40 Marks)</w:t>
      </w:r>
      <w:r>
        <w:rPr>
          <w:rFonts w:cs="Arial" w:ascii="Arial" w:hAnsi="Arial"/>
          <w:sz w:val="20"/>
          <w:szCs w:val="20"/>
        </w:rPr>
        <w:br/>
        <w:t>Answer any four questions from this Section.</w:t>
      </w:r>
    </w:p>
    <w:p>
      <w:pPr>
        <w:pStyle w:val="NormalWeb"/>
        <w:rPr/>
      </w:pPr>
      <w:r>
        <w:rPr>
          <w:rFonts w:cs="Arial" w:ascii="Arial" w:hAnsi="Arial"/>
          <w:b/>
          <w:bCs/>
          <w:sz w:val="20"/>
          <w:szCs w:val="20"/>
        </w:rPr>
        <w:t>Question 2</w:t>
      </w:r>
      <w:r>
        <w:rPr>
          <w:rFonts w:cs="Arial" w:ascii="Arial" w:hAnsi="Arial"/>
          <w:sz w:val="20"/>
          <w:szCs w:val="20"/>
        </w:rPr>
        <w:br/>
        <w:t>(a) The apparatus arranged below signifies an important process.</w:t>
        <w:br/>
      </w:r>
    </w:p>
    <w:p>
      <w:pPr>
        <w:pStyle w:val="NormalWeb"/>
        <w:rPr>
          <w:rFonts w:ascii="Arial" w:hAnsi="Arial" w:cs="Arial"/>
          <w:sz w:val="20"/>
          <w:szCs w:val="20"/>
        </w:rPr>
      </w:pPr>
      <w:r>
        <w:rPr>
          <w:rFonts w:cs="Arial" w:ascii="Arial" w:hAnsi="Arial"/>
          <w:sz w:val="20"/>
          <w:szCs w:val="20"/>
        </w:rPr>
        <w:t>(i) Name the process.</w:t>
        <w:br/>
        <w:t>(ii) Where does this process occur in plants?</w:t>
        <w:br/>
        <w:t>(iii) What solution is placed inside the dialysis tubing?</w:t>
        <w:br/>
        <w:t>(iv) What happens to the level of the solution in the capillary tube?</w:t>
        <w:br/>
        <w:t>(v) Define the process mentioned in Q.i' above. [5]</w:t>
      </w:r>
    </w:p>
    <w:p>
      <w:pPr>
        <w:pStyle w:val="NormalWeb"/>
        <w:rPr/>
      </w:pPr>
      <w:r>
        <w:rPr>
          <w:rFonts w:cs="Arial" w:ascii="Arial" w:hAnsi="Arial"/>
          <w:b/>
          <w:bCs/>
          <w:sz w:val="20"/>
          <w:szCs w:val="20"/>
        </w:rPr>
        <w:t>Ans: 2 (a)</w:t>
      </w:r>
      <w:r>
        <w:rPr>
          <w:rFonts w:cs="Arial" w:ascii="Arial" w:hAnsi="Arial"/>
          <w:sz w:val="20"/>
          <w:szCs w:val="20"/>
        </w:rPr>
        <w:br/>
        <w:t>(i) Osmosis</w:t>
        <w:br/>
        <w:t>(ii) Root hair</w:t>
        <w:br/>
        <w:t>(iii) Sugar solution</w:t>
        <w:br/>
        <w:t>(iv) The level of the liquid in the capillary tube rises.</w:t>
        <w:br/>
        <w:t>(v) Osmosis may be defined as the process of diffusion of a solvent from a region of high concentration to a region of lower concentration through the semi-permeable membrane.</w:t>
      </w:r>
    </w:p>
    <w:p>
      <w:pPr>
        <w:pStyle w:val="NormalWeb"/>
        <w:rPr>
          <w:rFonts w:ascii="Arial" w:hAnsi="Arial" w:cs="Arial"/>
          <w:sz w:val="20"/>
          <w:szCs w:val="20"/>
        </w:rPr>
      </w:pPr>
      <w:r>
        <w:rPr>
          <w:rFonts w:cs="Arial" w:ascii="Arial" w:hAnsi="Arial"/>
          <w:sz w:val="20"/>
          <w:szCs w:val="20"/>
        </w:rPr>
        <w:t>Question: 2 (b)</w:t>
        <w:br/>
        <w:br/>
        <w:t>(i) What is meant by 'reflex action'? Mention any two examples of reflex action occurring in day-to-day life.</w:t>
        <w:br/>
        <w:t>(ii) Mention two functions of the W.H.O. [5]</w:t>
      </w:r>
    </w:p>
    <w:p>
      <w:pPr>
        <w:pStyle w:val="NormalWeb"/>
        <w:rPr>
          <w:rFonts w:ascii="Arial" w:hAnsi="Arial" w:cs="Arial"/>
          <w:sz w:val="20"/>
          <w:szCs w:val="20"/>
        </w:rPr>
      </w:pPr>
      <w:r>
        <w:rPr>
          <w:rFonts w:cs="Arial" w:ascii="Arial" w:hAnsi="Arial"/>
          <w:sz w:val="20"/>
          <w:szCs w:val="20"/>
        </w:rPr>
        <w:t>Ans: 2 (b)</w:t>
        <w:br/>
        <w:t>(i) It is the response to a stimulus without the intervention of the will of an animal.</w:t>
        <w:br/>
        <w:t>Two examples:</w:t>
        <w:br/>
        <w:t>(1) Quick closing of he eyelids when an object suddenly approaches the eye.</w:t>
        <w:br/>
        <w:t>(2) Withdrawal of the hand or any part of the body when suddenly pricked.</w:t>
      </w:r>
    </w:p>
    <w:p>
      <w:pPr>
        <w:pStyle w:val="NormalWeb"/>
        <w:rPr>
          <w:rFonts w:ascii="Arial" w:hAnsi="Arial" w:cs="Arial"/>
          <w:sz w:val="20"/>
          <w:szCs w:val="20"/>
        </w:rPr>
      </w:pPr>
      <w:r>
        <w:rPr>
          <w:rFonts w:cs="Arial" w:ascii="Arial" w:hAnsi="Arial"/>
          <w:sz w:val="20"/>
          <w:szCs w:val="20"/>
        </w:rPr>
        <w:t>(ii) Two functions of W.H.O.</w:t>
        <w:br/>
        <w:br/>
        <w:t>(1) WHO promotes and supports projects for research on diseases.</w:t>
        <w:br/>
        <w:t>(2) WHO suggests quarantine measures to prevent spread of diseases to others.</w:t>
      </w:r>
    </w:p>
    <w:p>
      <w:pPr>
        <w:pStyle w:val="NormalWeb"/>
        <w:rPr/>
      </w:pPr>
      <w:r>
        <w:rPr>
          <w:rFonts w:cs="Arial" w:ascii="Arial" w:hAnsi="Arial"/>
          <w:b/>
          <w:bCs/>
          <w:sz w:val="20"/>
          <w:szCs w:val="20"/>
        </w:rPr>
        <w:t>Question 3</w:t>
      </w:r>
      <w:r>
        <w:rPr>
          <w:rFonts w:cs="Arial" w:ascii="Arial" w:hAnsi="Arial"/>
          <w:sz w:val="20"/>
          <w:szCs w:val="20"/>
        </w:rPr>
        <w:br/>
        <w:t>(a) A potted destarched plant was taken in order to prove that light is necessary for photosynthesis:</w:t>
        <w:br/>
        <w:t>(i) What is meant by 'destarched plant'? How can it be destarched?</w:t>
        <w:br/>
        <w:t>(ii) Using the destarched plant describe step by step how you would proceed to prove that in the absence of light the leaf cannot manufacture starch. [5]</w:t>
      </w:r>
    </w:p>
    <w:p>
      <w:pPr>
        <w:pStyle w:val="NormalWeb"/>
        <w:rPr/>
      </w:pPr>
      <w:r>
        <w:rPr>
          <w:rFonts w:cs="Arial" w:ascii="Arial" w:hAnsi="Arial"/>
          <w:b/>
          <w:bCs/>
          <w:sz w:val="20"/>
          <w:szCs w:val="20"/>
        </w:rPr>
        <w:t>Ans: 3 (a)</w:t>
      </w:r>
      <w:r>
        <w:rPr>
          <w:rFonts w:cs="Arial" w:ascii="Arial" w:hAnsi="Arial"/>
          <w:sz w:val="20"/>
          <w:szCs w:val="20"/>
        </w:rPr>
        <w:br/>
        <w:br/>
        <w:t>(i) A plant used for experiments in photosynthesis should initially be destarched by placing it in the dark for 24 or 48 hours. During this period all the starch from the leaves will be removed and the leaves will not show the presence of starch.</w:t>
        <w:br/>
        <w:t>(ii) Cover one of the leaves of a destarched plant with black paper on which a design is cut. Place this plant in the sun. After a few hours test the leaf which is covered by black paper for the presence of starch. It will be observed that only the part of the leaf, which could get leaf through the cut out design as well as those that were left uncovered by the paper, turn blue black showing thereby the presence of starch.</w:t>
      </w:r>
    </w:p>
    <w:p>
      <w:pPr>
        <w:pStyle w:val="NormalWeb"/>
        <w:rPr>
          <w:rFonts w:ascii="Arial" w:hAnsi="Arial" w:cs="Arial"/>
          <w:sz w:val="20"/>
          <w:szCs w:val="20"/>
        </w:rPr>
      </w:pPr>
      <w:r>
        <w:rPr>
          <w:rFonts w:cs="Arial" w:ascii="Arial" w:hAnsi="Arial"/>
          <w:sz w:val="20"/>
          <w:szCs w:val="20"/>
        </w:rPr>
        <w:t>Question: 3 (b) Given below is a diagram of the external features of the heart:</w:t>
        <w:br/>
        <w:br/>
        <w:t>(i) Name the parts '1' to '7'.</w:t>
        <w:br/>
        <w:t>(ii) What happens if the coronary artery gets an internal clot?</w:t>
        <w:br/>
        <w:t>(iii) What type of blood does '5' carry?</w:t>
        <w:br/>
        <w:t>(iv) Mention one structural difference between '5' and '4'. [5]</w:t>
      </w:r>
    </w:p>
    <w:p>
      <w:pPr>
        <w:pStyle w:val="NormalWeb"/>
        <w:rPr>
          <w:rFonts w:ascii="Arial" w:hAnsi="Arial" w:cs="Arial"/>
          <w:sz w:val="20"/>
          <w:szCs w:val="20"/>
        </w:rPr>
      </w:pPr>
      <w:r>
        <w:rPr>
          <w:rFonts w:cs="Arial" w:ascii="Arial" w:hAnsi="Arial"/>
          <w:sz w:val="20"/>
          <w:szCs w:val="20"/>
        </w:rPr>
        <w:t>Ans: 3 (b)</w:t>
        <w:br/>
        <w:t>(i) 1. Aorta</w:t>
        <w:br/>
        <w:t>2. Left auricle</w:t>
        <w:br/>
        <w:t>3. Left ventricle</w:t>
        <w:br/>
        <w:t>4. Dorsal aorta</w:t>
        <w:br/>
        <w:t>5. Inferior vena cava</w:t>
        <w:br/>
        <w:t>6. Superior vena cava</w:t>
        <w:br/>
        <w:t>7. Pulmonary aorta</w:t>
        <w:br/>
        <w:t>(ii) Coronary artery supply blood to the walls of the heart. The supply of blood will be stopped.</w:t>
        <w:br/>
        <w:t>(iii) Deoxygenated blood</w:t>
        <w:br/>
        <w:t>(iv) Inferior vena cava collects deoxygenated blood while dorsal aorta supplies oxygenated blood.</w:t>
      </w:r>
    </w:p>
    <w:p>
      <w:pPr>
        <w:pStyle w:val="NormalWeb"/>
        <w:rPr/>
      </w:pPr>
      <w:r>
        <w:rPr>
          <w:rFonts w:cs="Arial" w:ascii="Arial" w:hAnsi="Arial"/>
          <w:sz w:val="20"/>
          <w:szCs w:val="20"/>
        </w:rPr>
        <w:br/>
      </w:r>
      <w:r>
        <w:rPr>
          <w:rFonts w:cs="Arial" w:ascii="Arial" w:hAnsi="Arial"/>
          <w:b/>
          <w:bCs/>
          <w:sz w:val="20"/>
          <w:szCs w:val="20"/>
        </w:rPr>
        <w:t>Question 4</w:t>
      </w:r>
      <w:r>
        <w:rPr>
          <w:rFonts w:cs="Arial" w:ascii="Arial" w:hAnsi="Arial"/>
          <w:sz w:val="20"/>
          <w:szCs w:val="20"/>
        </w:rPr>
        <w:br/>
        <w:t>(a) Given below is an experiment set up to demonstrate a phenomenon in plants :</w:t>
        <w:br/>
        <w:br/>
        <w:t>(i) What is the aim of this experiment?</w:t>
        <w:br/>
        <w:t>(ii) Why was the bell jar covered with black cloth?</w:t>
        <w:br/>
        <w:t>(iii) What is the purpose of caustic soda?</w:t>
        <w:br/>
        <w:t>(iv) Give an overall chemical equation of the process mentioned in Q. i above. [5]</w:t>
      </w:r>
    </w:p>
    <w:p>
      <w:pPr>
        <w:pStyle w:val="NormalWeb"/>
        <w:rPr/>
      </w:pPr>
      <w:r>
        <w:rPr>
          <w:rFonts w:cs="Arial" w:ascii="Arial" w:hAnsi="Arial"/>
          <w:b/>
          <w:bCs/>
          <w:sz w:val="20"/>
          <w:szCs w:val="20"/>
        </w:rPr>
        <w:t>Ans: 4 (a)</w:t>
      </w:r>
      <w:r>
        <w:rPr>
          <w:rFonts w:cs="Arial" w:ascii="Arial" w:hAnsi="Arial"/>
          <w:sz w:val="20"/>
          <w:szCs w:val="20"/>
        </w:rPr>
        <w:br/>
        <w:t>(i) To prove that green plants give out CO</w:t>
      </w:r>
      <w:r>
        <w:rPr>
          <w:rFonts w:cs="Arial" w:ascii="Arial" w:hAnsi="Arial"/>
          <w:sz w:val="20"/>
          <w:szCs w:val="20"/>
          <w:vertAlign w:val="subscript"/>
        </w:rPr>
        <w:t>2</w:t>
      </w:r>
      <w:r>
        <w:rPr>
          <w:rFonts w:cs="Arial" w:ascii="Arial" w:hAnsi="Arial"/>
          <w:sz w:val="20"/>
          <w:szCs w:val="20"/>
        </w:rPr>
        <w:t xml:space="preserve"> during respiration.</w:t>
        <w:br/>
        <w:t>(ii) To prevent photosynthesis so that carbon dioxide alone will be formed in the experiment.</w:t>
        <w:br/>
        <w:t>(iii) Caustic soda will absorb all CO</w:t>
      </w:r>
      <w:r>
        <w:rPr>
          <w:rFonts w:cs="Arial" w:ascii="Arial" w:hAnsi="Arial"/>
          <w:sz w:val="20"/>
          <w:szCs w:val="20"/>
          <w:vertAlign w:val="subscript"/>
        </w:rPr>
        <w:t>2</w:t>
      </w:r>
      <w:r>
        <w:rPr>
          <w:rFonts w:cs="Arial" w:ascii="Arial" w:hAnsi="Arial"/>
          <w:sz w:val="20"/>
          <w:szCs w:val="20"/>
        </w:rPr>
        <w:t xml:space="preserve"> from the incoming air.</w:t>
        <w:br/>
        <w:t>(iv)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 xml:space="preserve"> + CO</w:t>
      </w:r>
      <w:r>
        <w:rPr>
          <w:rFonts w:cs="Arial" w:ascii="Arial" w:hAnsi="Arial"/>
          <w:sz w:val="20"/>
          <w:szCs w:val="20"/>
          <w:vertAlign w:val="subscript"/>
        </w:rPr>
        <w:t>2</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6H</w:t>
      </w:r>
      <w:r>
        <w:rPr>
          <w:rFonts w:cs="Arial" w:ascii="Arial" w:hAnsi="Arial"/>
          <w:sz w:val="20"/>
          <w:szCs w:val="20"/>
          <w:vertAlign w:val="subscript"/>
        </w:rPr>
        <w:t>2</w:t>
      </w:r>
      <w:r>
        <w:rPr>
          <w:rFonts w:cs="Arial" w:ascii="Arial" w:hAnsi="Arial"/>
          <w:sz w:val="20"/>
          <w:szCs w:val="20"/>
        </w:rPr>
        <w:t>O + 6CO</w:t>
      </w:r>
      <w:r>
        <w:rPr>
          <w:rFonts w:cs="Arial" w:ascii="Arial" w:hAnsi="Arial"/>
          <w:sz w:val="20"/>
          <w:szCs w:val="20"/>
          <w:vertAlign w:val="subscript"/>
        </w:rPr>
        <w:t>2</w:t>
      </w:r>
      <w:r>
        <w:rPr>
          <w:rFonts w:cs="Arial" w:ascii="Arial" w:hAnsi="Arial"/>
          <w:sz w:val="20"/>
          <w:szCs w:val="20"/>
        </w:rPr>
        <w:t xml:space="preserve"> + 686 K Cal</w:t>
      </w:r>
    </w:p>
    <w:p>
      <w:pPr>
        <w:pStyle w:val="NormalWeb"/>
        <w:rPr>
          <w:rFonts w:ascii="Arial" w:hAnsi="Arial" w:cs="Arial"/>
          <w:sz w:val="20"/>
          <w:szCs w:val="20"/>
        </w:rPr>
      </w:pPr>
      <w:r>
        <w:rPr>
          <w:rFonts w:cs="Arial" w:ascii="Arial" w:hAnsi="Arial"/>
          <w:sz w:val="20"/>
          <w:szCs w:val="20"/>
        </w:rPr>
        <w:t>Question: 4 (b)</w:t>
        <w:br/>
        <w:t>(i) Draw a labelled diagram of the human kidney as seen in a longitudinal section.</w:t>
      </w:r>
    </w:p>
    <w:p>
      <w:pPr>
        <w:pStyle w:val="NormalWeb"/>
        <w:rPr>
          <w:rFonts w:ascii="Arial" w:hAnsi="Arial" w:cs="Arial"/>
          <w:sz w:val="20"/>
          <w:szCs w:val="20"/>
        </w:rPr>
      </w:pPr>
      <w:r>
        <w:rPr>
          <w:rFonts w:cs="Arial" w:ascii="Arial" w:hAnsi="Arial"/>
          <w:sz w:val="20"/>
          <w:szCs w:val="20"/>
        </w:rPr>
        <w:t>Ans: (b) (i)</w:t>
        <w:br/>
      </w:r>
    </w:p>
    <w:p>
      <w:pPr>
        <w:pStyle w:val="NormalWeb"/>
        <w:rPr>
          <w:rFonts w:ascii="Arial" w:hAnsi="Arial" w:cs="Arial"/>
          <w:sz w:val="20"/>
          <w:szCs w:val="20"/>
        </w:rPr>
      </w:pPr>
      <w:r>
        <w:rPr>
          <w:rFonts w:cs="Arial" w:ascii="Arial" w:hAnsi="Arial"/>
          <w:sz w:val="20"/>
          <w:szCs w:val="20"/>
        </w:rPr>
        <w:t xml:space="preserve">Question: 4 (b) (ii) Name the hormones produced by the following glands. In each case </w:t>
        <w:br/>
        <w:t>state one function of the hormone:</w:t>
        <w:br/>
        <w:t>(1) Thyroid;</w:t>
        <w:br/>
        <w:t>(2) Pancreas;</w:t>
        <w:br/>
        <w:t>(3) Adrenal medulla. [5]</w:t>
      </w:r>
    </w:p>
    <w:p>
      <w:pPr>
        <w:pStyle w:val="NormalWeb"/>
        <w:rPr>
          <w:rFonts w:ascii="Arial" w:hAnsi="Arial" w:cs="Arial"/>
          <w:sz w:val="20"/>
          <w:szCs w:val="20"/>
        </w:rPr>
      </w:pPr>
      <w:r>
        <w:rPr>
          <w:rFonts w:cs="Arial" w:ascii="Arial" w:hAnsi="Arial"/>
          <w:sz w:val="20"/>
          <w:szCs w:val="20"/>
        </w:rPr>
        <w:t>Ans: 4 (b) (ii)</w:t>
        <w:br/>
        <w:t>(1) Thyroid: Thyroxin - It controls metabolic rates of carbohydrate, protein and fat, heat production.</w:t>
        <w:br/>
        <w:t>(2) Pancreas: Insulin - Decreases blood glucose by converting it into glycogen.</w:t>
        <w:br/>
        <w:t>(3) Adrenal medulla: Adrenalin - Increases heartbeat, blood pressure, reduces volume of urine, during stress by glucogenolysis raises blood glucose.</w:t>
      </w:r>
    </w:p>
    <w:p>
      <w:pPr>
        <w:pStyle w:val="NormalWeb"/>
        <w:rPr/>
      </w:pPr>
      <w:r>
        <w:rPr>
          <w:rFonts w:cs="Arial" w:ascii="Arial" w:hAnsi="Arial"/>
          <w:b/>
          <w:bCs/>
          <w:sz w:val="20"/>
          <w:szCs w:val="20"/>
        </w:rPr>
        <w:t>Question 5</w:t>
      </w:r>
      <w:r>
        <w:rPr>
          <w:rFonts w:cs="Arial" w:ascii="Arial" w:hAnsi="Arial"/>
          <w:sz w:val="20"/>
          <w:szCs w:val="20"/>
        </w:rPr>
        <w:br/>
        <w:t>(a) The diagram shown below is an apparatus used to study a particular phenomenon in plants:</w:t>
        <w:br/>
      </w:r>
    </w:p>
    <w:p>
      <w:pPr>
        <w:pStyle w:val="NormalWeb"/>
        <w:rPr>
          <w:rFonts w:ascii="Arial" w:hAnsi="Arial" w:cs="Arial"/>
          <w:sz w:val="20"/>
          <w:szCs w:val="20"/>
        </w:rPr>
      </w:pPr>
      <w:r>
        <w:rPr>
          <w:rFonts w:cs="Arial" w:ascii="Arial" w:hAnsi="Arial"/>
          <w:sz w:val="20"/>
          <w:szCs w:val="20"/>
        </w:rPr>
        <w:t>(i) Name the apparatus.</w:t>
        <w:br/>
        <w:t>(ii) What is it used for?</w:t>
        <w:br/>
        <w:t>(iii) What is the role-played by the air - bubble in this experiment?</w:t>
        <w:br/>
        <w:t>(iv) Of what use is the reservoir?</w:t>
        <w:br/>
        <w:t>(v) What happens to the movement of the air-bubble if the apparatus is kept:</w:t>
        <w:br/>
        <w:t>(i) In the dark;</w:t>
        <w:br/>
        <w:t>(ii) In sunlight;</w:t>
        <w:br/>
        <w:t>(iii) In front of a fan?</w:t>
        <w:br/>
        <w:t>Give a reason in each case. [5]</w:t>
      </w:r>
    </w:p>
    <w:p>
      <w:pPr>
        <w:pStyle w:val="NormalWeb"/>
        <w:rPr/>
      </w:pPr>
      <w:r>
        <w:rPr>
          <w:rFonts w:cs="Arial" w:ascii="Arial" w:hAnsi="Arial"/>
          <w:b/>
          <w:bCs/>
          <w:sz w:val="20"/>
          <w:szCs w:val="20"/>
        </w:rPr>
        <w:t>Ans: 5 (a)</w:t>
      </w:r>
      <w:r>
        <w:rPr>
          <w:rFonts w:cs="Arial" w:ascii="Arial" w:hAnsi="Arial"/>
          <w:sz w:val="20"/>
          <w:szCs w:val="20"/>
        </w:rPr>
        <w:br/>
        <w:t>(i) Ganong's Potometer.</w:t>
        <w:br/>
        <w:t>(ii) To measure the rate of transpiration.</w:t>
        <w:br/>
        <w:t>(iii) The bubble moves along in the capillary tubes shows the pull of water from the beaker The bubble can be brought back to its original position and reading can be taken again an again.</w:t>
        <w:br/>
        <w:t>(iv) Reservoir helps in pushing back the bubble by releasing water.</w:t>
        <w:br/>
        <w:t>(v) (1) It will not move i.e. no transpiration will occur due to close of stomata.</w:t>
        <w:br/>
        <w:t>(2) The bubble will move faster due to rapid transpiration.</w:t>
        <w:br/>
        <w:t>(3) Bubble will move faster as transpiration increases with the velocity of wind.</w:t>
      </w:r>
    </w:p>
    <w:p>
      <w:pPr>
        <w:pStyle w:val="NormalWeb"/>
        <w:rPr>
          <w:rFonts w:ascii="Arial" w:hAnsi="Arial" w:cs="Arial"/>
          <w:sz w:val="20"/>
          <w:szCs w:val="20"/>
        </w:rPr>
      </w:pPr>
      <w:r>
        <w:rPr>
          <w:rFonts w:cs="Arial" w:ascii="Arial" w:hAnsi="Arial"/>
          <w:sz w:val="20"/>
          <w:szCs w:val="20"/>
        </w:rPr>
        <w:br/>
        <w:t>Question: 5 (b)</w:t>
        <w:br/>
        <w:t>(i ) Draw A diagram of the human sperm and label the following parts:</w:t>
        <w:br/>
        <w:br/>
        <w:t>Head, middle piece, acrosome, mitochondria, tail.</w:t>
        <w:br/>
        <w:t>Ans: 5 (b) (i)</w:t>
      </w:r>
    </w:p>
    <w:p>
      <w:pPr>
        <w:pStyle w:val="NormalWeb"/>
        <w:rPr>
          <w:rFonts w:ascii="Arial" w:hAnsi="Arial" w:cs="Arial"/>
          <w:sz w:val="20"/>
          <w:szCs w:val="20"/>
        </w:rPr>
      </w:pPr>
      <w:r>
        <w:rPr>
          <w:rFonts w:cs="Arial" w:ascii="Arial" w:hAnsi="Arial"/>
          <w:sz w:val="20"/>
          <w:szCs w:val="20"/>
        </w:rPr>
        <w:t>Question: 5 (b) (ii) Define the following terms:</w:t>
        <w:br/>
        <w:t>(1) Vaccination;</w:t>
        <w:br/>
        <w:t>(2) Death rate;</w:t>
        <w:br/>
        <w:t>(3) Hormones. [5]</w:t>
      </w:r>
    </w:p>
    <w:p>
      <w:pPr>
        <w:pStyle w:val="NormalWeb"/>
        <w:rPr>
          <w:rFonts w:ascii="Arial" w:hAnsi="Arial" w:cs="Arial"/>
          <w:sz w:val="20"/>
          <w:szCs w:val="20"/>
        </w:rPr>
      </w:pPr>
      <w:r>
        <w:rPr>
          <w:rFonts w:cs="Arial" w:ascii="Arial" w:hAnsi="Arial"/>
          <w:sz w:val="20"/>
          <w:szCs w:val="20"/>
        </w:rPr>
        <w:br/>
        <w:t>Ans: 5 (b) (ii)</w:t>
        <w:br/>
        <w:t>(1) Vaccination: It is the introduction of weakened or dead pathogenic organisms into the body to stimulate the production of antibodies and the development of immunity to the disease.</w:t>
        <w:br/>
        <w:t>(2) Death Rate: It is the number of deaths per 1000 of population per year.</w:t>
        <w:br/>
        <w:t>(3) Hormones: Hormones are secretions of endocrine glands that serve as chemical regulator or coordinator.</w:t>
      </w:r>
    </w:p>
    <w:p>
      <w:pPr>
        <w:pStyle w:val="NormalWeb"/>
        <w:rPr/>
      </w:pPr>
      <w:r>
        <w:rPr>
          <w:rFonts w:cs="Arial" w:ascii="Arial" w:hAnsi="Arial"/>
          <w:b/>
          <w:bCs/>
          <w:sz w:val="20"/>
          <w:szCs w:val="20"/>
        </w:rPr>
        <w:t>Question 6</w:t>
      </w:r>
      <w:r>
        <w:rPr>
          <w:rFonts w:cs="Arial" w:ascii="Arial" w:hAnsi="Arial"/>
          <w:sz w:val="20"/>
          <w:szCs w:val="20"/>
        </w:rPr>
        <w:br/>
        <w:t>(a) The diagram below represents the parts of the human ear:</w:t>
        <w:br/>
      </w:r>
    </w:p>
    <w:p>
      <w:pPr>
        <w:pStyle w:val="NormalWeb"/>
        <w:rPr>
          <w:rFonts w:ascii="Arial" w:hAnsi="Arial" w:cs="Arial"/>
          <w:sz w:val="20"/>
          <w:szCs w:val="20"/>
        </w:rPr>
      </w:pPr>
      <w:r>
        <w:rPr>
          <w:rFonts w:cs="Arial" w:ascii="Arial" w:hAnsi="Arial"/>
          <w:sz w:val="20"/>
          <w:szCs w:val="20"/>
        </w:rPr>
        <w:t>(i) Name the parts labeled '1' to '8'.</w:t>
        <w:br/>
        <w:t>(ii) What is the function of the parts marked '2' and '7'?</w:t>
        <w:br/>
        <w:t>(iii) Why is it harmful to use a pin or any sharp object to remove the wax from the ear? [5]</w:t>
      </w:r>
    </w:p>
    <w:p>
      <w:pPr>
        <w:pStyle w:val="NormalWeb"/>
        <w:rPr/>
      </w:pPr>
      <w:r>
        <w:rPr>
          <w:rFonts w:cs="Arial" w:ascii="Arial" w:hAnsi="Arial"/>
          <w:b/>
          <w:bCs/>
          <w:sz w:val="20"/>
          <w:szCs w:val="20"/>
        </w:rPr>
        <w:t>Ans: 6 (a)</w:t>
      </w:r>
      <w:r>
        <w:rPr>
          <w:rFonts w:cs="Arial" w:ascii="Arial" w:hAnsi="Arial"/>
          <w:sz w:val="20"/>
          <w:szCs w:val="20"/>
        </w:rPr>
        <w:br/>
        <w:t>(i) 1. Stapes</w:t>
        <w:br/>
        <w:t>2. Semicircular canal</w:t>
        <w:br/>
        <w:t>3. Auditory nerve</w:t>
        <w:br/>
        <w:t>4. Cochlea</w:t>
        <w:br/>
        <w:t>5. Eustachian tube</w:t>
        <w:br/>
        <w:t>6. Ear drum</w:t>
        <w:br/>
        <w:t>7. Malleus</w:t>
        <w:br/>
        <w:t>8. Pinna</w:t>
        <w:br/>
        <w:t>(ii) Semicircular canals: The ampullae present on the semicircular canals are responsible for maintaining the equilibrium (balance) of the body.</w:t>
        <w:br/>
        <w:t>Malleus. It transmits the sound waves from the tympanum to the inner ear.</w:t>
        <w:br/>
        <w:t>(iii) Eardrum or tympanic membrane is very delicate and most important part of the internal ear. If we use pin or sharp object to remove the wax from the ear the tympanic membrane may get damaged.</w:t>
      </w:r>
    </w:p>
    <w:p>
      <w:pPr>
        <w:pStyle w:val="NormalWeb"/>
        <w:rPr>
          <w:rFonts w:ascii="Arial" w:hAnsi="Arial" w:cs="Arial"/>
          <w:sz w:val="20"/>
          <w:szCs w:val="20"/>
        </w:rPr>
      </w:pPr>
      <w:r>
        <w:rPr>
          <w:rFonts w:cs="Arial" w:ascii="Arial" w:hAnsi="Arial"/>
          <w:sz w:val="20"/>
          <w:szCs w:val="20"/>
        </w:rPr>
        <w:t>Question: 6 (b)</w:t>
        <w:br/>
        <w:br/>
        <w:t>Describe briefly the functions of any five of the following:</w:t>
        <w:br/>
        <w:t>(i) Alveoli;</w:t>
        <w:br/>
        <w:t>(ii) Palisade parenchyma;</w:t>
        <w:br/>
        <w:t>(iii) Antiseptics;</w:t>
        <w:br/>
        <w:t>(iv) Medulla oblongata;</w:t>
        <w:br/>
        <w:t>(v) Placenta in mammals;</w:t>
        <w:br/>
        <w:t>(vi) Testis. [5]</w:t>
      </w:r>
    </w:p>
    <w:p>
      <w:pPr>
        <w:pStyle w:val="NormalWeb"/>
        <w:rPr/>
      </w:pPr>
      <w:r>
        <w:rPr>
          <w:rFonts w:cs="Arial" w:ascii="Arial" w:hAnsi="Arial"/>
          <w:sz w:val="20"/>
          <w:szCs w:val="20"/>
        </w:rPr>
        <w:t>Ans: 6 (b)</w:t>
        <w:br/>
        <w:t>(i) Alveoli are covered with blood capillaries. During respiration the exchange of gases takes place between the alveoli and the blood of t he capillaries.</w:t>
        <w:br/>
        <w:t>(ii) Receives more light and perform more photosynthesis</w:t>
        <w:br/>
        <w:t>(iii) Antiseptics are substances which when applied on body kill germs.</w:t>
        <w:br/>
        <w:t>(iv) Medulla oblongata controls the involuntary muscles of lungs and heart.</w:t>
        <w:br/>
        <w:t>(v) Placenta in mammals serves to connect the mother and the foetus. It serves for the respiration and nutrition of the growing young. It serves to remove CO</w:t>
      </w:r>
      <w:r>
        <w:rPr>
          <w:rFonts w:cs="Arial" w:ascii="Arial" w:hAnsi="Arial"/>
          <w:sz w:val="20"/>
          <w:szCs w:val="20"/>
          <w:vertAlign w:val="subscript"/>
        </w:rPr>
        <w:t>2</w:t>
      </w:r>
      <w:r>
        <w:rPr>
          <w:rFonts w:cs="Arial" w:ascii="Arial" w:hAnsi="Arial"/>
          <w:sz w:val="20"/>
          <w:szCs w:val="20"/>
        </w:rPr>
        <w:t xml:space="preserve"> and other wastes from the body of the foetus into mother's body. It also acts as an endocrine gland and secretes hormone, which serves to maintain the pregnancy.</w:t>
        <w:br/>
        <w:t>(vi) Testis produces spermatozoa and male sex hormones (eg. testosterone).</w:t>
      </w:r>
    </w:p>
    <w:p>
      <w:pPr>
        <w:pStyle w:val="NormalWeb"/>
        <w:rPr/>
      </w:pPr>
      <w:r>
        <w:rPr>
          <w:rFonts w:cs="Arial" w:ascii="Arial" w:hAnsi="Arial"/>
          <w:b/>
          <w:bCs/>
          <w:sz w:val="20"/>
          <w:szCs w:val="20"/>
        </w:rPr>
        <w:t>Question 7</w:t>
      </w:r>
      <w:r>
        <w:rPr>
          <w:rFonts w:cs="Arial" w:ascii="Arial" w:hAnsi="Arial"/>
          <w:sz w:val="20"/>
          <w:szCs w:val="20"/>
        </w:rPr>
        <w:br/>
        <w:t>Write brief statements explaining any five of the following:</w:t>
        <w:br/>
        <w:t>(a) People living in hilly regions usually suffer form simple goitre.</w:t>
        <w:br/>
        <w:t>(b) Why resources cannot keep pace with the rising population? Give two examples.</w:t>
        <w:br/>
        <w:t>(c) Most often only one embryo is formed at a time although there are two ovaries in women.</w:t>
        <w:br/>
        <w:t>(d) Strips of potato placed in 50% sucrose solution appear soft and shrivelled.</w:t>
        <w:br/>
        <w:t>(e) It is advisable to breathe through the nose and not through the mouth.</w:t>
        <w:br/>
        <w:t>(f) Insulin is injected into the body of a highly diabetic patient and not given orally. [10]</w:t>
      </w:r>
    </w:p>
    <w:p>
      <w:pPr>
        <w:pStyle w:val="NormalWeb"/>
        <w:rPr/>
      </w:pPr>
      <w:r>
        <w:rPr>
          <w:rFonts w:cs="Arial" w:ascii="Arial" w:hAnsi="Arial"/>
          <w:b/>
          <w:bCs/>
          <w:sz w:val="20"/>
          <w:szCs w:val="20"/>
        </w:rPr>
        <w:t>Ans: 7</w:t>
      </w:r>
      <w:r>
        <w:rPr>
          <w:rFonts w:cs="Arial" w:ascii="Arial" w:hAnsi="Arial"/>
          <w:sz w:val="20"/>
          <w:szCs w:val="20"/>
        </w:rPr>
        <w:br/>
        <w:t>(a) On hills water is deficient of iodine. Iodine is necessary for basal metabolism in the body. If iodine is not taken in the food, it results in the enlargement of the thyroid and is visible as a swelling in the neck. This condition is called simple goitre.</w:t>
        <w:br/>
        <w:t>(b) (1) Population grows by geometric progression while food production increases by arithmetic progression.</w:t>
        <w:br/>
        <w:t>(2)The indiscrimate cutting of trees to make land available for cultivation is one of the serious consequences of overpopulation.</w:t>
        <w:br/>
        <w:t xml:space="preserve">(c) Normally only one egg matures in each ovary every alternate month. This is the reason that most often only one embryo is formed at a time although there are two ovaries in women. </w:t>
        <w:br/>
        <w:t>(d) Osmosis is a process in which the water molecules move through a semi permeable membrane from the region of their higher concentration to the region of their lower concentration.</w:t>
        <w:br/>
        <w:t>When a strip of potato is placed in 50% sucrose solution the water molecules from potato strip start coming out in the outer concentrated sugar solution. After some time due to exosmosis the potato strip becomes soft and shriveled due to loss of water.</w:t>
        <w:br/>
        <w:t>(e) The hair lining of nostrils trap and prevent the entry of dust particles or any other large foreign particles into the system. The lining of the nasal chamber secretes mucous which traps harmful organisms. It also acts as a radiator and warms the air as it passes over it into the body. Thus it is advisable to breathe through the nose not through the mouth.</w:t>
        <w:br/>
        <w:t>(f) Insulin lowers the blood sugar level by accelerating transport of glucose to cells and converting into glycogen.</w:t>
        <w:br/>
        <w:t>Insulin given orally works in a slow speed and for a highly diabetic person it is essential to give the insulin by injection to avoid hypoglycemia.</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26:00Z</dcterms:created>
  <dc:creator>GOWRA</dc:creator>
  <dc:description/>
  <cp:keywords/>
  <dc:language>en-US</dc:language>
  <cp:lastModifiedBy>GOWRA</cp:lastModifiedBy>
  <dcterms:modified xsi:type="dcterms:W3CDTF">2008-01-02T13:27:00Z</dcterms:modified>
  <cp:revision>1</cp:revision>
  <dc:subject/>
  <dc:title>BIOLOGY PAPER 1996 </dc:title>
</cp:coreProperties>
</file>